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.4.1 Lab: Schedule Task Using GUI and “at” Command in Windows X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XP GUI and schedule a task in a cm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unning Windows X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4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trol Panel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erformance and Mainten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90825" cy="2228850"/>
            <wp:effectExtent l="0" t="0" r="0" b="0"/>
            <wp:wrapTight wrapText="right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erformance and Maintenanc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cheduled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192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sz w:val="20"/>
          <w:szCs w:val="20"/>
        </w:rPr>
        <w:t>Add Scheduled Ta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1920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down the Application window, and then select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“Type a name for this task.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Start time:” field to select “6:00 PM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Every _ weeks” field to select “1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“Wednesday” check 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nter your username and password in the appropriate field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You have successfully scheduled the following task: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task that you created appears in the “Scheduled Task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3820" cy="311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7550" cy="228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ons for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3220" cy="330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dded a new job with job ID = 1”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7785" cy="305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lab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2140" cy="2230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cheduled Tasks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4720" cy="277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your scheduled tas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File &gt; Del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rm File Delet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 xml:space="preserve">at </w:t>
      </w:r>
      <w:r>
        <w:rPr>
          <w:rFonts w:cs="Arial" w:ascii="Arial" w:hAnsi="Arial"/>
          <w:sz w:val="20"/>
          <w:szCs w:val="20"/>
        </w:rPr>
        <w:t>command is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8120" cy="3195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30:00Z</dcterms:created>
  <dc:creator>jpalson</dc:creator>
  <dc:description/>
  <cp:keywords/>
  <dc:language>en-US</dc:language>
  <cp:lastModifiedBy>Admin</cp:lastModifiedBy>
  <dcterms:modified xsi:type="dcterms:W3CDTF">2010-02-23T20:44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