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6.3 C Optional Lab: Troubleshooting Hardware Problems in Windows Vis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hardware problems, and you will diagnose the cause of these problems then fix th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running Windows Vist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You must solve hardware problems for a customer. You may need to troubleshoot both software and hardware used by the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everal possible errors. Solve one problem at a time until you can successfully start the computers and all devices are fully functional. You may need to ask the instructor for hardware when needed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comput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computer boot successful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omputer started Windows Vista, log on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ll internal and external hardware devic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ll devices operate properly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omputer successfully started and all devices are fully functional, you have successfully solved all hardware problems. Hand the lab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f you could not successfully start the computer and all devices are not fully functional, continue troubleshooting the problem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for problems. Answer the following questions after each problem is solved.</w:t>
      </w:r>
    </w:p>
    <w:p>
      <w:pPr>
        <w:pStyle w:val="Default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1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1:03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