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1.6.3 C Optional Lab: Troubleshooting Hardware Problems in Windows 7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lab, the instructor will introduce various hardware problems, and you will diagnose the cause of these problems then fix th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running Windows 7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You must solve hardware problems for a customer. You may need to troubleshoot both software and hardware used by the computer. Make sure you document and solve the problems, and then document the solu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several possible errors. Solve one problem at a time until you can successfully start the computers and all devices are fully functional. You may need to ask the instructor for hardware when needed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the computer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Did the computer boot successfully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computer started Windows 7, log on with the Administrator account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all internal and external hardware device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all devices operate properly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computer successfully started and all devices are fully functional, you have successfully solved all hardware problems. Hand the lab into your instructor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If you could not successfully start the computer and all devices are not fully functional, continue troubleshooting the problem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tudents start by troubleshooting the computer for problems. Answer the following questions after each problem is solved.</w:t>
      </w:r>
    </w:p>
    <w:p>
      <w:pPr>
        <w:pStyle w:val="Default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1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1 –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FF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7:33:00Z</dcterms:created>
  <dc:creator>jpalson</dc:creator>
  <dc:description/>
  <cp:keywords/>
  <dc:language>en-US</dc:language>
  <cp:lastModifiedBy>Shawn</cp:lastModifiedBy>
  <cp:lastPrinted>2009-07-31T15:24:00Z</cp:lastPrinted>
  <dcterms:modified xsi:type="dcterms:W3CDTF">2012-01-02T01:02:00Z</dcterms:modified>
  <cp:revision>7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