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5 Lab:  Install, Configure, and Partition a Second Hard Drive in Windows XP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change the boot order, install a second hard drive, create partitions, and map drive letters to parti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running Windows XP Professional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artitioned IDE hard disk dr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cable with a free connection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Antistatic wrist strap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ot your computer, and then enter the BIOS set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57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 xml:space="preserve">lef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right arrow</w:t>
      </w:r>
      <w:r>
        <w:rPr>
          <w:rFonts w:cs="Arial" w:ascii="Arial" w:hAnsi="Arial"/>
          <w:sz w:val="20"/>
          <w:szCs w:val="20"/>
        </w:rPr>
        <w:t xml:space="preserve"> keys to move between tabs in the BIOS. Use the </w:t>
      </w:r>
      <w:r>
        <w:rPr>
          <w:rFonts w:cs="Arial" w:ascii="Arial" w:hAnsi="Arial"/>
          <w:b/>
          <w:sz w:val="20"/>
          <w:szCs w:val="20"/>
        </w:rPr>
        <w:t xml:space="preserve">up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down arrow </w:t>
      </w:r>
      <w:r>
        <w:rPr>
          <w:rFonts w:cs="Arial" w:ascii="Arial" w:hAnsi="Arial"/>
          <w:sz w:val="20"/>
          <w:szCs w:val="20"/>
        </w:rPr>
        <w:t>keys to move between items in each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he BIOS setup program screens to the boot order configuration settings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485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“Boot Device Priority”. The “Boot Device Priority” may also be called the “Boot Options” or the “Boot Order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rder of the boot devices t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R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boot option availab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793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hich screen was the boot device order foun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changes to the BIOS and exit the BIOS utility by pressing the </w:t>
      </w:r>
      <w:r>
        <w:rPr>
          <w:rFonts w:cs="Arial" w:ascii="Arial" w:hAnsi="Arial"/>
          <w:b/>
          <w:sz w:val="20"/>
          <w:szCs w:val="20"/>
        </w:rPr>
        <w:t>F10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the change to the BIOS settings if you are prompted. The computer will restar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ut on the antistatic wrist strap, and then clip it to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ny hard drives will have the jumper settings indicated in a diagram on the drive. Follow the diagram to determine where the jumper will be instal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installed hard disk drive to the Master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second hard disk drive to the Slave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sert the second hard disk drive into the computer and attach it with the proper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middle connector of the IDE cable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a four-pin Molex power connector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jumper settings and cable connections on both hard disk drives to make sure the settings are correct and the cables are secu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antistatic wrist strap from the case and from your wrist, and then replace the case pane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hard disk drive will be detected by the computer during the POST routi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576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prompted to accept changes to the computer, Press the </w:t>
      </w:r>
      <w:r>
        <w:rPr>
          <w:rFonts w:cs="Arial" w:ascii="Arial" w:hAnsi="Arial"/>
          <w:b/>
          <w:sz w:val="20"/>
          <w:szCs w:val="20"/>
        </w:rPr>
        <w:t>F1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, and then right-click </w:t>
      </w:r>
      <w:r>
        <w:rPr>
          <w:rFonts w:cs="Arial" w:ascii="Arial" w:hAnsi="Arial"/>
          <w:b/>
          <w:sz w:val="20"/>
          <w:szCs w:val="20"/>
        </w:rPr>
        <w:t>My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215" cy="290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isk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835" cy="291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Initialize and Convert Disk Wizard” window appear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lect Disks to Initial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eck the “Disk 1” checkbox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342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lect Disks to Convert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Disk 1” checkbox if it is already checke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9235" cy="302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Initialize and Convert Disk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you will “Initialize: Disk 1” and “Convert: None”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4955" cy="3062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k Management” area of “Computer Management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4475" cy="3039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If the hard disk drive is shown as offline or missing, the hard disk drive may be corrup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on the </w:t>
      </w:r>
      <w:r>
        <w:rPr>
          <w:rFonts w:cs="Arial" w:ascii="Arial" w:hAnsi="Arial"/>
          <w:b/>
          <w:sz w:val="20"/>
          <w:szCs w:val="20"/>
        </w:rPr>
        <w:t xml:space="preserve">Unallocated </w:t>
      </w:r>
      <w:r>
        <w:rPr>
          <w:rFonts w:cs="Arial" w:ascii="Arial" w:hAnsi="Arial"/>
          <w:sz w:val="20"/>
          <w:szCs w:val="20"/>
        </w:rPr>
        <w:t xml:space="preserve">space of “Disk 1” and choose </w:t>
      </w:r>
      <w:r>
        <w:rPr>
          <w:rFonts w:cs="Arial" w:ascii="Arial" w:hAnsi="Arial"/>
          <w:b/>
          <w:sz w:val="20"/>
          <w:szCs w:val="20"/>
        </w:rPr>
        <w:t>New Partition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4015" cy="3131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w Partition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835" cy="2914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Partition S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“5000” in the “Partition size in MB: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800" cy="2799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ssign Drive Letter or Path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Assign the following drive letter”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“M” from the “Assign the following drive letter” drop-down box,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3075" cy="3211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rmat Parti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05935" cy="3228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New Partition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the settings you have chosen match the settings shown in the “Completing the New Partition Wizard” window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9235" cy="3028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formats the new partition and the status of the Volume changes to “Health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9235" cy="3028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New Volume Setup Wizard partitioned the second hard drive. What type of partitions did the Setup Wizard creat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other partitions could be creat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partition in the Unallocated space of “Disk 1” with the drive label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My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 Disk Drives” section of “My Computer” now shows the two “New Volumes”, “M:” and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6375" cy="3011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w many primary partitions can be created on the newly added second hard disk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9:00Z</dcterms:created>
  <dc:creator>Jan Palson</dc:creator>
  <dc:description/>
  <cp:keywords/>
  <dc:language>en-US</dc:language>
  <cp:lastModifiedBy>Admin</cp:lastModifiedBy>
  <cp:lastPrinted>2004-11-17T16:00:00Z</cp:lastPrinted>
  <dcterms:modified xsi:type="dcterms:W3CDTF">2010-03-10T17:41:00Z</dcterms:modified>
  <cp:revision>5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