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Optional Lab:  Install, Configure, and Partition a Second Hard Drive in Windows Vist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Vis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236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Boo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2840" cy="308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</w:t>
      </w:r>
      <w:r>
        <w:rPr>
          <w:rFonts w:cs="Arial" w:ascii="Arial" w:hAnsi="Arial"/>
          <w:b/>
          <w:sz w:val="20"/>
          <w:szCs w:val="20"/>
        </w:rPr>
        <w:t xml:space="preserve">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4745" cy="371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367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click Disk 1: Unallocated space and choose New Simple Volume from the drop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366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the New Simple Volume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0115" cy="354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Volume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Partition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0115" cy="355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9750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9750" cy="326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mpleting the New Simple Volum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Partition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4330" cy="312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693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The New Volume Setup Wizard partitioned the second hard drive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hat type of partitions did the Setup Wizard create?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hat other partitions could be created?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4270" cy="371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;Courier New" w:hAnsi="Courier;Courier New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1:00Z</dcterms:created>
  <dc:creator>Jan Palson</dc:creator>
  <dc:description/>
  <cp:keywords/>
  <dc:language>en-US</dc:language>
  <cp:lastModifiedBy>JJohnson</cp:lastModifiedBy>
  <cp:lastPrinted>2004-11-17T16:00:00Z</cp:lastPrinted>
  <dcterms:modified xsi:type="dcterms:W3CDTF">2010-02-12T09:47:00Z</dcterms:modified>
  <cp:revision>4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