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4.1 Optional Lab: Install a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NIC, verify NIC operation, and manually configure an IP address, and set the NIC to use DHCP in Windows Vi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Vist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I NI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files for PCI NIC on CD or floppy dis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: Open the Device Manage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Log on to the computer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. Right-click </w:t>
      </w:r>
      <w:r>
        <w:rPr>
          <w:rFonts w:cs="Arial" w:ascii="Arial" w:hAnsi="Arial"/>
          <w:b/>
          <w:sz w:val="20"/>
          <w:szCs w:val="20"/>
        </w:rPr>
        <w:t>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4538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2: Disable the NIC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Right-click the NIC installed in your computer, and then choose </w:t>
      </w:r>
      <w:r>
        <w:rPr>
          <w:rFonts w:cs="Arial" w:ascii="Arial" w:hAnsi="Arial"/>
          <w:b/>
          <w:sz w:val="20"/>
          <w:szCs w:val="20"/>
        </w:rPr>
        <w:t>Dis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abling this device will cause it to stop functioning.”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329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arrow (</w:t>
      </w:r>
      <w:r>
        <w:rPr>
          <w:rFonts w:cs="Arial" w:ascii="Wingdings 3" w:hAnsi="Wingdings 3"/>
          <w:b/>
          <w:sz w:val="22"/>
          <w:szCs w:val="22"/>
        </w:rPr>
        <w:t></w:t>
      </w:r>
      <w:r>
        <w:rPr>
          <w:rFonts w:cs="Arial" w:ascii="Arial" w:hAnsi="Arial"/>
          <w:sz w:val="20"/>
          <w:szCs w:val="20"/>
        </w:rPr>
        <w:t xml:space="preserve">) appears over the icon of the NIC installed in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31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 window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664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lose the System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ff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o is the manufactur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odel numb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slot type is used to connect the new NIC to the motherboard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3: Open the cas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network cable from the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4: Insert the NIC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Choose an appropriate slot on the motherboard to install the new NIC. 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the NIC is properly lined up with the slot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down gently on the NI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mounting bracket to the case with a screw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5: Close case and restart the computer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case pane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network cable into the new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Right-click </w:t>
      </w:r>
      <w:r>
        <w:rPr>
          <w:rFonts w:cs="Arial" w:ascii="Arial" w:hAnsi="Arial"/>
          <w:b/>
          <w:sz w:val="20"/>
          <w:szCs w:val="20"/>
        </w:rPr>
        <w:t>Computer,</w:t>
      </w:r>
      <w:r>
        <w:rPr>
          <w:rFonts w:cs="Arial" w:ascii="Arial" w:hAnsi="Arial"/>
          <w:sz w:val="20"/>
          <w:szCs w:val="20"/>
        </w:rPr>
        <w:t xml:space="preserve">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6: Install a new dri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905" cy="320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twork adapters are present (enabled and disabled) in the lis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Right-click the new NIC icon or Ethernet controller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7540" cy="309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 Click the </w:t>
      </w:r>
      <w:r>
        <w:rPr>
          <w:rFonts w:cs="Arial" w:ascii="Arial" w:hAnsi="Arial"/>
          <w:b/>
          <w:sz w:val="20"/>
          <w:szCs w:val="20"/>
        </w:rPr>
        <w:t xml:space="preserve">Update Driver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ware Update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If you are prompted to connect to Windows Update, click the </w:t>
      </w:r>
      <w:r>
        <w:rPr>
          <w:rFonts w:cs="Arial" w:ascii="Arial" w:hAnsi="Arial"/>
          <w:b/>
          <w:sz w:val="20"/>
          <w:szCs w:val="20"/>
        </w:rPr>
        <w:t>No, not this time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286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Install from a list or specific location (Advanced)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Insert the CD or floppy disk with the new NIC drivers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664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40225" cy="286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lick Finish after Windows installs the new dri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ware Update Wizard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1220" cy="324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IC Properties” window cl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7: View the NIC setting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Start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3905" cy="280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269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ipconfig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2850" cy="3759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s of the new NIC are displaye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8: Open the Network Connections window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2850" cy="3759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1220" cy="3364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anage network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8695" cy="3430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8695" cy="3510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9: Set a static IP addres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2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6640" cy="3145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2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5060" cy="3913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: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the IP address, subnet mask, and default gateway you wrote down earlier in the lab to fill in the following three field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IP address assigned to your computer in the “IP address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Type the subnet mask assigned to your network in the “Subnet mask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Type the default gateway assigned to your network in the “Default gateway:” fiel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672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1220" cy="3430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0: Ping your comput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:\WINDOWS\System32\cmd.exe” window is revea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then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8535" cy="3583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es the NIC have DHCP enabl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72.16.1.1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0065" cy="2535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,</w:t>
      </w:r>
      <w:r>
        <w:rPr>
          <w:rFonts w:cs="Arial" w:ascii="Arial" w:hAnsi="Arial"/>
          <w:sz w:val="20"/>
          <w:szCs w:val="20"/>
        </w:rPr>
        <w:t xml:space="preserve">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2850" cy="2947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1: Set the NIC to use DHCP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8535" cy="3583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1220" cy="3247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Manage network connections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6010" cy="3313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4380" cy="339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2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1220" cy="3430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2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755" cy="2933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755" cy="2933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sectPr>
      <w:headerReference w:type="default" r:id="rId35"/>
      <w:footerReference w:type="default" r:id="rId3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27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1:00Z</dcterms:created>
  <dc:creator>Jan Palson</dc:creator>
  <dc:description/>
  <cp:keywords/>
  <dc:language>en-US</dc:language>
  <cp:lastModifiedBy>Admin</cp:lastModifiedBy>
  <cp:lastPrinted>2004-11-17T16:00:00Z</cp:lastPrinted>
  <dcterms:modified xsi:type="dcterms:W3CDTF">2010-02-19T20:54:00Z</dcterms:modified>
  <cp:revision>8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