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rPr/>
      </w:pPr>
      <w:r>
        <w:rPr>
          <w:lang w:val="en-US" w:eastAsia="en-US"/>
        </w:rPr>
        <w:t>8.3.2 Worksheet: Identify IP Address Cla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t and complete this worksh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is worksheet, your instructor will write several IP addresses with their appropriate subnet masks on the board. You will copy the IP address and Subnet Mask. You will write which IP Address Class is appropriate in the IP Address Class column in the chart below. An example has been provided for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 prepared to discuss the IP Address Class you select.</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 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bnet Mas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IP Address Class</w:t>
            </w:r>
          </w:p>
        </w:tc>
      </w:tr>
      <w:tr>
        <w:trPr>
          <w:trHeight w:val="63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5.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w:t>
            </w:r>
          </w:p>
        </w:tc>
      </w:tr>
      <w:tr>
        <w:trPr>
          <w:trHeight w:val="7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168.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255.255.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41.254.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0.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1.101.96.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255.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2.36.218.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255.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0.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0.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special about the last IP address given? If you do not know use the internet to answer this ques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t>Cisco Systems, Inc. 2007</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szCs w:val="20"/>
      </w:rPr>
      <w:t>IT Essentials: PC Hardware and Software v4.0</w:t>
      <w:tab/>
      <w:tab/>
      <w:t>Chapter 8 – Worksheet\Stud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2:06:00Z</dcterms:created>
  <dc:creator>jpalson</dc:creator>
  <dc:description/>
  <cp:keywords/>
  <dc:language>en-US</dc:language>
  <cp:lastModifiedBy>Graceeepc</cp:lastModifiedBy>
  <dcterms:modified xsi:type="dcterms:W3CDTF">2010-02-19T03:06:00Z</dcterms:modified>
  <cp:revision>4</cp:revision>
  <dc:subject/>
  <dc:title>6</dc:title>
</cp:coreProperties>
</file>