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7.4.2 Lab: Install All-in-One Device and Softw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install an all-in-one device. You will find, download, and update the driver and the software for the all-in-one dev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 XP Professional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connec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in-one de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installing an all-in-one device that connects to a parallel port, shut down the computer and connect the cable to the all-in-one device and computer using a parallel cable. Plug the all-in-one device power cord into an AC outlet and unlock the all-in-one device if necessary. Restart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installing a USB all-in-one device, plug the all-in-one device into the computer using a USB cable. Plug the all-in-one device power cord into an AC outlet if necessary. Unlock the all-in-one device if it is lock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detects the new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und New Hardwar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Yes, this time on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97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screen of the Found New Hardware Wizard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is “Install the software automatically (Recommended)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7245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the wizard searches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annot Install this Hardware” window may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is happen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249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does not detect the all-in-one device,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then choose </w:t>
      </w:r>
      <w:r>
        <w:rPr>
          <w:rFonts w:cs="Arial" w:ascii="Arial" w:hAnsi="Arial"/>
          <w:b/>
          <w:sz w:val="20"/>
          <w:szCs w:val="20"/>
        </w:rPr>
        <w:t>Manage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“Other Devices”, double-click the all-in-one device you are trying to instal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0740" cy="333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roperties” window for the all-in-one devic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Status” area shows that “The drivers for this device are not installed. (Code 28)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lick “Reinstall Driver…” at this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2780" cy="359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the manufacturer and the model number of the all-in-one de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isit the manufacturer’s web site and navigate to the product downloads or support page. Download the most recent driver and software for the model of all-in-one device that you have installed. The software and driver must be compatible with your operating syst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wnload the driver to a temporary folder on your desktop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-click the installation file that you downloa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3382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all-in-one device, and plug it back 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s XP operating system detects the new device and installs the new driv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verify,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Manage &gt; Device Manager</w:t>
      </w:r>
      <w:r>
        <w:rPr>
          <w:rFonts w:cs="Arial" w:ascii="Arial" w:hAnsi="Arial"/>
          <w:sz w:val="20"/>
          <w:szCs w:val="20"/>
        </w:rPr>
        <w:t>. You should now see the all-in-one device installed under “Imaging devices” on the right side of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04715" cy="332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7 – Lab\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3:00Z</dcterms:created>
  <dc:creator>jpalson</dc:creator>
  <dc:description/>
  <cp:keywords/>
  <dc:language>en-US</dc:language>
  <cp:lastModifiedBy>Admin</cp:lastModifiedBy>
  <dcterms:modified xsi:type="dcterms:W3CDTF">2010-03-18T20:55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</Properties>
</file>