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0"/>
          <w:szCs w:val="20"/>
          <w:lang w:val="en-US" w:eastAsia="en-US"/>
        </w:rPr>
      </w:pPr>
      <w:r>
        <w:rPr>
          <w:lang w:val="en-US" w:eastAsia="en-US"/>
        </w:rPr>
        <w:t xml:space="preserve">6.2.3  Worksheet: Complete Docking Stations True or False Questions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int and complete this worksheet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ue or False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king stations are usually smaller than port replicators and do not have speakers or PCI slot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exhaust vent is an outlet through which the fan expels hot air from the interior of th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docking stati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laptop can be secured to a docking station </w:t>
            </w:r>
            <w:r>
              <w:rPr>
                <w:rFonts w:cs="Arial" w:ascii="Arial" w:hAnsi="Arial"/>
                <w:sz w:val="20"/>
                <w:szCs w:val="20"/>
              </w:rPr>
              <w:t xml:space="preserve">with a key lock.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J-11 modem port connects a laptop to a cabled local area network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Ethernet port uses an RJ-45 socket to connect a laptop to a standard telephone lin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DVI port is a 15-pin socket that allows output to external displays and projector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he Line In connector is a socket used to attach an audio sourc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he eject button releases the peripherals from the docking stati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he parallel port is a socket used to connect a device such as a printer or a scanner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6 – Worksheet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1:36:00Z</dcterms:created>
  <dc:creator>jpalson</dc:creator>
  <dc:description/>
  <cp:keywords/>
  <dc:language>en-US</dc:language>
  <cp:lastModifiedBy>JJohnson</cp:lastModifiedBy>
  <dcterms:modified xsi:type="dcterms:W3CDTF">2009-08-29T19:40:00Z</dcterms:modified>
  <cp:revision>4</cp:revision>
  <dc:subject/>
  <dc:title>6</dc:title>
</cp:coreProperties>
</file>