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>
          <w:lang w:val="en-US" w:eastAsia="en-US"/>
        </w:rPr>
        <w:t>6.1.2 Worksheet: Research Laptops, Smart Phones, and PDA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Print and complete this worksheet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In this worksheet, you will use the Internet, a newspaper, or a local store to gather information, and then enter the specifications for a laptop, smart phone, and PDA onto this worksheet. What type of equipment do you want? What features are important to you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, you may want a laptop that has an 80 GB hard drive and plays DVDs or has built-in wireless capability. You may need a smart phone with Internet access or a PDA that takes pictures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p around, and in the table below list the features and cost for a laptop, smart phone, and P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30"/>
        <w:gridCol w:w="18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m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atu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</w:tr>
      <w:tr>
        <w:trPr>
          <w:trHeight w:val="3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top Computer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art Phon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6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Graytext1">
    <w:name w:val="graytext1"/>
    <w:basedOn w:val="DefaultParagraphFont"/>
    <w:qFormat/>
    <w:rPr>
      <w:color w:val="666666"/>
    </w:rPr>
  </w:style>
  <w:style w:type="character" w:styleId="Bold1">
    <w:name w:val="bold1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12" w:before="0" w:after="1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33:00Z</dcterms:created>
  <dc:creator>jpalson</dc:creator>
  <dc:description/>
  <cp:keywords/>
  <dc:language>en-US</dc:language>
  <cp:lastModifiedBy>JJohnson</cp:lastModifiedBy>
  <dcterms:modified xsi:type="dcterms:W3CDTF">2009-08-29T19:38:00Z</dcterms:modified>
  <cp:revision>4</cp:revision>
  <dc:subject/>
  <dc:title>6</dc:title>
</cp:coreProperties>
</file>