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6.2 Optional Lab: Restore Points in Windows Vista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tabs>
          <w:tab w:val="clear" w:pos="720"/>
          <w:tab w:val="left" w:pos="5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Vista Busines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Restore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</w:rPr>
        <w:t xml:space="preserve">create a restore point, click </w:t>
      </w:r>
      <w:r>
        <w:rPr>
          <w:rFonts w:cs="Arial" w:ascii="Arial" w:hAnsi="Arial"/>
          <w:b/>
          <w:bCs/>
          <w:sz w:val="20"/>
          <w:szCs w:val="20"/>
        </w:rPr>
        <w:t>open System Prote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6335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“System Protection” tab, 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66395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Create a restore point” description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850" cy="191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time, a “The restore point was created successfully” message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707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 with the “System Protection” tab selected appears. Notice in “Available Disks” area the new date below “Most recent restore point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187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Programs and Featu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Turn Windows features on or off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9140" cy="341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Featur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1295" cy="238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iguring features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gress windows will close on its own when the configuration is complet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navigate in a browser to localhost, you will see the new IIS default pag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http://localh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3480" cy="318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025390" cy="3285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IS Manag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4920" cy="298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Recommended </w:t>
      </w:r>
      <w:r>
        <w:rPr>
          <w:rFonts w:cs="Arial" w:ascii="Arial" w:hAnsi="Arial"/>
          <w:b/>
          <w:bCs/>
          <w:sz w:val="20"/>
          <w:szCs w:val="20"/>
        </w:rPr>
        <w:t xml:space="preserve">Restore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3150" cy="3898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your restore point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Finis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Finish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onfirm “System Restore”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ng system restores to the point before the IIS application was installed. This can take several minutes to complet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6130" cy="367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8975" cy="167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Administrative Tools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292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IS Manager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2390" cy="2528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620" w:leader="none"/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08:00Z</dcterms:created>
  <dc:creator>jpalson</dc:creator>
  <dc:description/>
  <cp:keywords/>
  <dc:language>en-US</dc:language>
  <cp:lastModifiedBy>Admin</cp:lastModifiedBy>
  <dcterms:modified xsi:type="dcterms:W3CDTF">2010-03-18T20:48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