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6.2 Optional Lab: Restore Points in Windows 7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5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uter system running Windows 7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Control Panel &gt; System and Security &gt; System &gt; System protection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To </w:t>
      </w:r>
      <w:r>
        <w:rPr>
          <w:rFonts w:cs="Arial" w:ascii="Arial" w:hAnsi="Arial"/>
          <w:bCs/>
          <w:sz w:val="20"/>
          <w:szCs w:val="20"/>
        </w:rPr>
        <w:t xml:space="preserve">create a restore point, click </w:t>
      </w:r>
      <w:r>
        <w:rPr>
          <w:rFonts w:cs="Arial" w:ascii="Arial" w:hAnsi="Arial"/>
          <w:b/>
          <w:bCs/>
          <w:sz w:val="20"/>
          <w:szCs w:val="20"/>
        </w:rPr>
        <w:t>System protec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8075" cy="308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the “System Protection” tab, 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3752850" cy="417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Create a restore point” description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8385" cy="184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The restore point was created successfully” message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615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System Properties” window with the “System Protection” tab selected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ystem 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835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Choose a different restore point</w:t>
      </w:r>
      <w:r>
        <w:rPr>
          <w:rFonts w:cs="Arial" w:ascii="Arial" w:hAnsi="Arial"/>
          <w:sz w:val="20"/>
          <w:szCs w:val="20"/>
        </w:rPr>
        <w:t xml:space="preserve"> radio button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3660" cy="3122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Restore your computer to the state it was in before the selected event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82720" cy="319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hat is the date and time, and type of the most recent restore point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Start &gt; Control Panel &gt; Programs &gt; Turn Windows features on or off </w:t>
      </w:r>
      <w:r>
        <w:rPr>
          <w:rFonts w:cs="Arial" w:ascii="Arial" w:hAnsi="Arial"/>
          <w:sz w:val="20"/>
          <w:szCs w:val="20"/>
        </w:rPr>
        <w:t>link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3470" cy="308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Featur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</w:t>
      </w:r>
      <w:r>
        <w:rPr>
          <w:rFonts w:cs="Arial" w:ascii="Arial" w:hAnsi="Arial"/>
          <w:sz w:val="20"/>
          <w:szCs w:val="20"/>
        </w:rPr>
        <w:t xml:space="preserve"> checkbox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7260" cy="303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iguring features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progress window will close on its own when the configuration is complet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4970" cy="149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You must restart your computer to apply these changes” screen appears, click </w:t>
      </w:r>
      <w:r>
        <w:rPr>
          <w:rFonts w:cs="Arial" w:ascii="Arial" w:hAnsi="Arial"/>
          <w:b/>
          <w:sz w:val="20"/>
          <w:szCs w:val="20"/>
        </w:rPr>
        <w:t>Restar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7995" cy="144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Login to the computer once the Windows Features are configur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navigate in a browser to localhost, you will see the new IIS default pag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Search programs and files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http://localh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4930" cy="2450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browser.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of the Restore Points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Document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906645" cy="288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Control Panel &gt; System and Security &gt; Administrative Tools &gt; Internet Information Services (IIS) Manage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9925" cy="2498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Select the </w:t>
      </w:r>
      <w:r>
        <w:rPr>
          <w:rFonts w:cs="Arial" w:ascii="Arial" w:hAnsi="Arial"/>
          <w:b/>
          <w:sz w:val="20"/>
          <w:szCs w:val="20"/>
        </w:rPr>
        <w:t>Choose a different restore poi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1905" cy="3055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Restore your computer to the state it was in before the selected event” screen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08170" cy="3543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restore date and time that you recorded earlier in this lab. Example: 11/14/2010 3:16:55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When you click Finish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 Close all applications before you click Finish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2780" cy="2555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10100" cy="1771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to confirm “System Restore”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ng system restores to the point before the IIS application was installed. This can take several minutes to complet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 Restore completed successfully” window appears.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3350" cy="1495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5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Control Panel &gt; System and Security &gt; Administrative Tool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91050" cy="2884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 </w:t>
      </w:r>
      <w:r>
        <w:rPr>
          <w:rFonts w:cs="Arial" w:ascii="Arial" w:hAnsi="Arial"/>
          <w:bCs/>
          <w:sz w:val="20"/>
          <w:szCs w:val="20"/>
        </w:rPr>
        <w:t>Interne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formation Services (IIS) Manager </w:t>
      </w:r>
      <w:r>
        <w:rPr>
          <w:rFonts w:cs="Arial" w:ascii="Arial" w:hAnsi="Arial"/>
          <w:sz w:val="20"/>
          <w:szCs w:val="20"/>
        </w:rPr>
        <w:t>application list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44010" cy="2640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31:00Z</dcterms:created>
  <dc:creator>jpalson</dc:creator>
  <dc:description/>
  <cp:keywords/>
  <dc:language>en-US</dc:language>
  <cp:lastModifiedBy>Admin</cp:lastModifiedBy>
  <dcterms:modified xsi:type="dcterms:W3CDTF">2011-03-02T15:10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