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4 Optional Lab: Install Third-Party Software in Windows Vista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install and remove a third party software application supplied by your instructor. The student will install the CITRIX ICA 32-bit Windows Web Client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system that is using Windows Vista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ash drive or CD with CITRIX ICA 32-bit Windows install packag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with the Administrator account. 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Windows Explorer to navigate to the CITRIX folder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installing from a CD, place the CD into the CD drive. 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vigate to D: \CITRIX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installing from a flash drive, place the flash drive into a USB port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vigate to E: \CITRIX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te the Ica32pkg.msi application in the CD or flash drive. Click the Ica32pkg icon to start the installation process of the Citrix application. You may need to double-click the icon to start the installation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6311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2 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Select Language window opens, select a language and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46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when the Citrix Presentation Server Client Setup program window open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9475" cy="413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“I accept the license agreement”.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68725" cy="332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Select Client” page appears. Only the Web Client will be installed in this lab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stop the other clients from being installed click the </w:t>
      </w:r>
      <w:r>
        <w:rPr>
          <w:rFonts w:cs="Arial" w:ascii="Arial" w:hAnsi="Arial"/>
          <w:b/>
          <w:sz w:val="20"/>
          <w:szCs w:val="20"/>
        </w:rPr>
        <w:t>hard drive</w:t>
      </w:r>
      <w:r>
        <w:rPr>
          <w:rFonts w:cs="Arial" w:ascii="Arial" w:hAnsi="Arial"/>
          <w:sz w:val="20"/>
          <w:szCs w:val="20"/>
        </w:rPr>
        <w:t xml:space="preserve"> icon next to “Program Neighborhood Agent” and “Program Neighborhood”. Select </w:t>
      </w:r>
      <w:r>
        <w:rPr>
          <w:rFonts w:cs="Arial" w:ascii="Arial" w:hAnsi="Arial"/>
          <w:b/>
          <w:sz w:val="20"/>
          <w:szCs w:val="20"/>
        </w:rPr>
        <w:t>Entire feature will be unavailab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both of thes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5420" cy="352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you tell if a program will not be installe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26510" cy="3372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Client Name” page appears. Leave the default choice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26510" cy="336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“Use Locale Name and Password” page, leave the default choice of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4295" cy="343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“Ready to install” page, click </w:t>
      </w:r>
      <w:r>
        <w:rPr>
          <w:rFonts w:cs="Arial" w:ascii="Arial" w:hAnsi="Arial"/>
          <w:b/>
          <w:sz w:val="20"/>
          <w:szCs w:val="20"/>
        </w:rPr>
        <w:t xml:space="preserve">Next </w:t>
      </w:r>
      <w:r>
        <w:rPr>
          <w:rFonts w:cs="Arial" w:ascii="Arial" w:hAnsi="Arial"/>
          <w:sz w:val="20"/>
          <w:szCs w:val="20"/>
        </w:rPr>
        <w:t>to install the applicat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4295" cy="3427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 xml:space="preserve"> if asked for permiss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ndow opens displaying the file installation progres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29075" cy="3542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“Citrix Presentation Sever Client has been successfully installed” page appears,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29075" cy="3542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3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uninstall a program, choose </w:t>
      </w:r>
      <w:r>
        <w:rPr>
          <w:rFonts w:cs="Arial" w:ascii="Arial" w:hAnsi="Arial"/>
          <w:b/>
          <w:sz w:val="20"/>
          <w:szCs w:val="20"/>
        </w:rPr>
        <w:t xml:space="preserve">Start &gt; </w:t>
      </w:r>
      <w:r>
        <w:rPr>
          <w:rFonts w:cs="Arial" w:ascii="Arial" w:hAnsi="Arial"/>
          <w:b/>
          <w:bCs/>
          <w:sz w:val="20"/>
          <w:szCs w:val="20"/>
        </w:rPr>
        <w:t>Control Panel &gt; Programs and Features</w:t>
      </w:r>
      <w:r>
        <w:rPr>
          <w:rFonts w:cs="Arial" w:ascii="Arial" w:hAnsi="Arial"/>
          <w:sz w:val="20"/>
          <w:szCs w:val="20"/>
        </w:rPr>
        <w:t xml:space="preserve">. Click the Citrix Presentation Server Client in the list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5820" cy="349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Uninstal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54880" cy="3566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z w:val="20"/>
          <w:szCs w:val="20"/>
        </w:rPr>
        <w:t xml:space="preserve"> to confirm the removal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38650" cy="1228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screen will appear displaying the removal progress: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6200" cy="1504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“An unidentified program wants access to your computer” appears, click </w:t>
      </w:r>
      <w:r>
        <w:rPr>
          <w:rFonts w:cs="Arial" w:ascii="Arial" w:hAnsi="Arial"/>
          <w:b/>
          <w:sz w:val="20"/>
          <w:szCs w:val="20"/>
        </w:rPr>
        <w:t>All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1500" cy="3495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After the application removal process, the Uninstall or change a program window no longer shows the Citrix Presentation Server Client in the lis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35880" cy="3851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y does Microsoft recommend using Uninstall or change a program to remove an installed application?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44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13:00Z</dcterms:created>
  <dc:creator>jpalson</dc:creator>
  <dc:description/>
  <cp:keywords/>
  <dc:language>en-US</dc:language>
  <cp:lastModifiedBy>Admin</cp:lastModifiedBy>
  <dcterms:modified xsi:type="dcterms:W3CDTF">2010-03-09T23:13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