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5.4 Optional Lab: Install Third-Party Software in Windows 7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lab, you will install and remove a third party software application supplied by your instructor. The student will install the Packet Tracer Windows appl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system that is using Windows 7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lash drive or CD with the latest Packet Tracer Windows install packag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with the Administrator account. 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Windows Explorer to navigate to the Packet Tracer folder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f installing from a CD, place the CD into the CD drive. 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vigate to D:\Packet Tracer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installing from a flash drive, place the flash drive into a USB port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vigate to E:\Packet Tracer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cate the PacketTracer###_setup.exe (where ### is the version number) application in the CD or flash drive. Click the </w:t>
      </w:r>
      <w:r>
        <w:rPr>
          <w:rFonts w:cs="Arial" w:ascii="Arial" w:hAnsi="Arial"/>
          <w:b/>
          <w:color w:val="000000"/>
          <w:sz w:val="20"/>
          <w:szCs w:val="20"/>
        </w:rPr>
        <w:t>PacketTracer531_setup.exe</w:t>
      </w:r>
      <w:r>
        <w:rPr>
          <w:rFonts w:cs="Arial" w:ascii="Arial" w:hAnsi="Arial"/>
          <w:color w:val="000000"/>
          <w:sz w:val="20"/>
          <w:szCs w:val="20"/>
        </w:rPr>
        <w:t xml:space="preserve"> icon to start the installation process of the Packet Tracer application. You may need to double-click the icon to start the installation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199380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User Account Control window appears 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2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 when the Setup – Cisco Packet Tracer 5.3.1 program window open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02480" cy="357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“I accept the agreement”.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38980" cy="352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elect Destination Location” page appears. Keep the default setting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65270" cy="315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What is the default location for Packet Tracer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Select Start Menu Folder” page appears. Leave the default choice and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60190" cy="315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Select Additional Tasks” page appears. Leave the default choice and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56455" cy="361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he “Ready to Install” page, click </w:t>
      </w:r>
      <w:r>
        <w:rPr>
          <w:rFonts w:cs="Arial" w:ascii="Arial" w:hAnsi="Arial"/>
          <w:b/>
          <w:sz w:val="20"/>
          <w:szCs w:val="20"/>
        </w:rPr>
        <w:t xml:space="preserve">Install </w:t>
      </w:r>
      <w:r>
        <w:rPr>
          <w:rFonts w:cs="Arial" w:ascii="Arial" w:hAnsi="Arial"/>
          <w:sz w:val="20"/>
          <w:szCs w:val="20"/>
        </w:rPr>
        <w:t>to install the applicat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56455" cy="3612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indow opens displaying the file installation progres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3270" cy="3547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“Completing the Cisco Packet Tracer 5.3.1 Setup Wizard” page appears,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49140" cy="3533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You are running Packet Tracer for the first time” page appears. 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178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the User Account Control window appears, click </w:t>
      </w:r>
      <w:r>
        <w:rPr>
          <w:rFonts w:cs="Arial" w:ascii="Arial" w:hAnsi="Arial"/>
          <w:b/>
          <w:sz w:val="20"/>
          <w:szCs w:val="20"/>
        </w:rPr>
        <w:t>Allow acces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the “Packet Tracer has detected a new ExApp:” page appears. 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9830" cy="4039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a second “Packet Tracer has detected a new ExApp:” page appears. 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7934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3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uninstall a program, choose </w:t>
      </w:r>
      <w:r>
        <w:rPr>
          <w:rFonts w:cs="Arial" w:ascii="Arial" w:hAnsi="Arial"/>
          <w:b/>
          <w:sz w:val="20"/>
          <w:szCs w:val="20"/>
        </w:rPr>
        <w:t xml:space="preserve">Start &gt; </w:t>
      </w:r>
      <w:r>
        <w:rPr>
          <w:rFonts w:cs="Arial" w:ascii="Arial" w:hAnsi="Arial"/>
          <w:b/>
          <w:bCs/>
          <w:sz w:val="20"/>
          <w:szCs w:val="20"/>
        </w:rPr>
        <w:t>Control Panel &gt; Uninstall a program</w:t>
      </w:r>
      <w:r>
        <w:rPr>
          <w:rFonts w:cs="Arial" w:ascii="Arial" w:hAnsi="Arial"/>
          <w:sz w:val="20"/>
          <w:szCs w:val="20"/>
        </w:rPr>
        <w:t xml:space="preserve">. Click the </w:t>
      </w:r>
      <w:r>
        <w:rPr>
          <w:rFonts w:cs="Arial" w:ascii="Arial" w:hAnsi="Arial"/>
          <w:b/>
          <w:sz w:val="20"/>
          <w:szCs w:val="20"/>
        </w:rPr>
        <w:t>Cisco Packet Tracer 5.3.1</w:t>
      </w:r>
      <w:r>
        <w:rPr>
          <w:rFonts w:cs="Arial" w:ascii="Arial" w:hAnsi="Arial"/>
          <w:sz w:val="20"/>
          <w:szCs w:val="20"/>
        </w:rPr>
        <w:t xml:space="preserve"> in the list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76165" cy="2279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Uninstal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98085" cy="2327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Yes</w:t>
      </w:r>
      <w:r>
        <w:rPr>
          <w:rFonts w:cs="Arial" w:ascii="Arial" w:hAnsi="Arial"/>
          <w:color w:val="000000"/>
          <w:sz w:val="20"/>
          <w:szCs w:val="20"/>
        </w:rPr>
        <w:t xml:space="preserve"> to confirm the removal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86300" cy="1628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screen will appear displaying the removal progress: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762375" cy="2918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OK </w:t>
      </w:r>
      <w:r>
        <w:rPr>
          <w:rFonts w:cs="Arial" w:ascii="Arial" w:hAnsi="Arial"/>
          <w:sz w:val="20"/>
          <w:szCs w:val="20"/>
        </w:rPr>
        <w:t>to confirm the successful removal of Packet Tracer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57675" cy="1628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After the application removal process, the Uninstall or change a program window no longer shows the Cisco Packet Tracer 5.3.1 in the lis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3860" cy="2558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y does Microsoft recommend using Uninstall or change a program to remove an installed application?</w:t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44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–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15:00Z</dcterms:created>
  <dc:creator>jpalson</dc:creator>
  <dc:description/>
  <cp:keywords/>
  <dc:language>en-US</dc:language>
  <cp:lastModifiedBy>Admin</cp:lastModifiedBy>
  <dcterms:modified xsi:type="dcterms:W3CDTF">2011-03-02T15:06:00Z</dcterms:modified>
  <cp:revision>8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