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Lab: Install Third-Party Software in Windows X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by using the Microsoft Windows XP Professional Installation CD. The student will install the CITRIX ICA 32-bit Windows Cli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XP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crosoft Windows XP installation C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Place the Windows XP Professional installation CD into the CD drive. Use Windows Explorer to navigate to the following folder: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:\VALUEADD\3RDPARTY\MGMT\CITRIX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e the ICA32.exe application in the folder. Click the ICA32 icon to start the installation process of the Citrix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 when the InstallShield Wizard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extrac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5305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files have been extracted, the ICA Client Setup program begin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begin the install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on the License agree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065" cy="338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“student” as the ClientName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Select Desired Features window, leave the default choice of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successfully installed the Citrix progra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9950" cy="351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Add or Remove Programs</w:t>
      </w:r>
      <w:r>
        <w:rPr>
          <w:rFonts w:cs="Arial" w:ascii="Arial" w:hAnsi="Arial"/>
          <w:sz w:val="20"/>
          <w:szCs w:val="20"/>
        </w:rPr>
        <w:t xml:space="preserve">. Click the Citrix ICA Client in the list. Click </w:t>
      </w:r>
      <w:r>
        <w:rPr>
          <w:rFonts w:cs="Arial" w:ascii="Arial" w:hAnsi="Arial"/>
          <w:b/>
          <w:bCs/>
          <w:sz w:val="20"/>
          <w:szCs w:val="20"/>
        </w:rPr>
        <w:t>Change/Remo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7960" cy="290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6070" cy="298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6530" cy="381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Add or Remove Programs window no longer shows the Citrix ICA Client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6430" cy="323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Microsoft recommend using Add/Remove Programs to remove an installed application?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8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7:00Z</dcterms:created>
  <dc:creator>jpalson</dc:creator>
  <dc:description/>
  <cp:keywords/>
  <dc:language>en-US</dc:language>
  <cp:lastModifiedBy>Admin</cp:lastModifiedBy>
  <dcterms:modified xsi:type="dcterms:W3CDTF">2010-03-18T20:45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