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5.4.9 Worksheet: Answer NTFS and FAT32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int and complete this workshe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 disk drives can be formatted using different file systems. NTFS and FAT32 are file systems used by the Windows XP operating system and provide different file system featu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swer the following questions about the NTFS and FAT32 file system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hat is the default cluster size setting when formatting a Windows NTFS partition on a hard disk drive larger than 2 GB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is the command used to change a FAT32 partition to an NTFS parti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is the Master File Table (MFT) and what does it contai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at is NTFS journaling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journaling help an operating system recover from system failur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y is an NTFS partition more secure than FAT32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4:00Z</dcterms:created>
  <dc:creator>jpalson</dc:creator>
  <dc:description/>
  <cp:keywords/>
  <dc:language>en-US</dc:language>
  <cp:lastModifiedBy>Admin</cp:lastModifiedBy>
  <dcterms:modified xsi:type="dcterms:W3CDTF">2009-09-28T17:44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