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4.5 Optional Lab: Create Accounts and Check For Updates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813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user accounts and configure the operating system for automatic updates after the Windows Vista Business installation proc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with a new installation of Windows Vista Business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t the computer. 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4495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User Account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User Accounts” window appears. Click </w:t>
      </w:r>
      <w:r>
        <w:rPr>
          <w:rFonts w:cs="Arial" w:ascii="Arial" w:hAnsi="Arial"/>
          <w:b/>
          <w:sz w:val="20"/>
          <w:szCs w:val="20"/>
        </w:rPr>
        <w:t>Manage another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 xml:space="preserve"> if asked for permiss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4185" cy="322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Manage Accounts” window appears. Click </w:t>
      </w:r>
      <w:r>
        <w:rPr>
          <w:rFonts w:cs="Arial" w:ascii="Arial" w:hAnsi="Arial"/>
          <w:b/>
          <w:sz w:val="20"/>
          <w:szCs w:val="20"/>
        </w:rPr>
        <w:t>Create a new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0070" cy="330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“Name the account and choose an account type”, type your name in the field, select Administrator as the account type and then click </w:t>
      </w:r>
      <w:r>
        <w:rPr>
          <w:rFonts w:cs="Arial" w:ascii="Arial" w:hAnsi="Arial"/>
          <w:b/>
          <w:sz w:val="20"/>
          <w:szCs w:val="20"/>
        </w:rPr>
        <w:t>Create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3165" cy="296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now finished creating a new account. Log off the computer and log back in as yourself. Leave the password field bla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“User Accounts” window of the control pane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a password for your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3165" cy="296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“Create a password for your account” page, type your first initial and your last name in the “Type a new password:” field. Example: jsmi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the same password in the “Type the new password again to confirm:” fiel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fi last name</w:t>
      </w:r>
      <w:r>
        <w:rPr>
          <w:rFonts w:cs="Arial" w:ascii="Arial" w:hAnsi="Arial"/>
          <w:sz w:val="20"/>
          <w:szCs w:val="20"/>
        </w:rPr>
        <w:t xml:space="preserve"> in the “Type a word or phrase to use as a password hint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Pass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2140" cy="261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n the Close box in the upper-right corner of the “User Accounts” window to close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7220" cy="301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Windows Update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88255" cy="3094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Update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hange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88255" cy="3100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hoose how Windows can install update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Install updates automatic (recommended)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accept the chang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 xml:space="preserve"> if asked for permission and close the dialog 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6820" cy="3789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520" w:leader="none"/>
        <w:tab w:val="center" w:pos="4320" w:leader="none"/>
        <w:tab w:val="right" w:pos="8640" w:leader="none"/>
      </w:tabs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Char1">
    <w:name w:val=" Char Char1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53:00Z</dcterms:created>
  <dc:creator>jpalson</dc:creator>
  <dc:description/>
  <cp:keywords/>
  <dc:language>en-US</dc:language>
  <cp:lastModifiedBy>Admin</cp:lastModifiedBy>
  <dcterms:modified xsi:type="dcterms:W3CDTF">2010-03-18T20:39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