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3.9.2 Lab: Boot the Compu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boot the computer for the first time, explore the BIOS setup program, and change the boot order sequen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ssembled computer without an operating system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otherboard man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supply cable into an AC wall outle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n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If the computer beeps more than once, or if the power does not come on, notify your instru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POST, press the BIOS setup key or key combin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OS setup program screen will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key or combination of keys used to enter the BIOS setup program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manufactures the BIOS for your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IOS vers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menu option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hrough each screen to find the boot order seque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irst boot device in the boot order sequen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additional devices can be assigned in the boot order sequen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the first boot order device is the optical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Ensure that the second boot order device is the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y would you change the first boot device to the optical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happens when the computer boots and the optical drive does not contain bootable media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vigate through each screen to find the power management setup screen, or ACPI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ower management setting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vigate through each screen to find the PnP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PnP setting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new BIOS settings and exit the BIOS setup progra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resta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perating system can be installed at this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b is complete. Please have the instructor verify your work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18"/>
        <w:szCs w:val="18"/>
      </w:rPr>
      <w:t>©</w:t>
    </w:r>
    <w:bookmarkEnd w:id="2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3 –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9:00Z</dcterms:created>
  <dc:creator>jpalson</dc:creator>
  <dc:description/>
  <cp:keywords/>
  <dc:language>en-US</dc:language>
  <cp:lastModifiedBy>Admin</cp:lastModifiedBy>
  <dcterms:modified xsi:type="dcterms:W3CDTF">2010-01-28T19:52:00Z</dcterms:modified>
  <cp:revision>5</cp:revision>
  <dc:subject/>
  <dc:title>6</dc:title>
</cp:coreProperties>
</file>