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3.7.2 Lab: Install Internal Cab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 this lab, install the internal power and data cables in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Computer with power supply, motherboard, drives, and adapter cards installe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isk drive data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al drive data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 data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tic wrist strap and antistatic ma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board manu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1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motherboard power supply connector to the socket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press down on the connector until the clip clicks into pla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This step is necessary only if your computer has an auxiliary power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auxiliary power connector to the auxiliary power socket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press down on the connector until the clip clicks into pla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a power connector into the hard disk drive, optical drive, and floppy drive.  Ensure that the floppy drive power connector is inserted right side 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This step is necessary only if your computer has a fan power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 the fan power connector into the appropriate fan header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Pin 1 on a PATA cable must align with Pin 1 on the motherboard connector and the hard disk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ign and plug the hard disk drive data cable into the motherboard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and plug the other end of the hard disk drive data cable into the hard disk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Pin 1 on a PATA cable must align with Pin 1 on the motherboard connector and the optical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ign and plug the optical drive data cable into the motherboard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and plug the other end of the optical drive data cable into the optical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Pin 1 on a floppy drive cable must align with Pin 1 on the motherboard connector and the floppy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ign and plug the floppy drive data cable into the motherboard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and plug the other end of the floppy drive data cable into the floppy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b is complete. Please have the instructor verify your wor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GFCB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EGFCB+Arial,Bold;Arial" w:hAnsi="GEGFCB+Arial,Bold;Arial" w:cs="GEGFCB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EGFCB+Arial,Bold;Arial" w:hAnsi="GEGFCB+Arial,Bold;Arial" w:cs="GEGFCB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3">
    <w:name w:val=" Char Char3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7:00Z</dcterms:created>
  <dc:creator>Admin</dc:creator>
  <dc:description/>
  <cp:keywords/>
  <dc:language>en-US</dc:language>
  <cp:lastModifiedBy>Admin</cp:lastModifiedBy>
  <dcterms:modified xsi:type="dcterms:W3CDTF">2010-01-28T19:51:00Z</dcterms:modified>
  <cp:revision>5</cp:revision>
  <dc:subject/>
  <dc:title>3</dc:title>
</cp:coreProperties>
</file>