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3.2 Lab: Install the Power Suppl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install a power supply in a computer cas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 supply with a compatible form factor to the computer case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ter case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Tool kit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 supply screw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move the screws from the side panel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side panels from the computer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screw holes in the power supply with the screw holes in the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cure the power supply to the case with the power supply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power supply has a voltage selection switch, set this switch to match the voltage in your are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oltage in your area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w many screws secure the power supply in the cas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total wattage of the power suppl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ab is complete. Please have the instructor verify your work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GFCB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3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autoSpaceDE w:val="false"/>
    </w:pPr>
    <w:rPr>
      <w:rFonts w:ascii="GEGFCB+Arial,Bold;Arial" w:hAnsi="GEGFCB+Arial,Bold;Arial" w:cs="GEGFCB+Arial,Bold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57:00Z</dcterms:created>
  <dc:creator>danfinson</dc:creator>
  <dc:description/>
  <cp:keywords/>
  <dc:language>en-US</dc:language>
  <cp:lastModifiedBy>Admin</cp:lastModifiedBy>
  <dcterms:modified xsi:type="dcterms:W3CDTF">2010-01-28T19:49:00Z</dcterms:modified>
  <cp:revision>5</cp:revision>
  <dc:subject/>
  <dc:title>Lab:  Install the power supply</dc:title>
</cp:coreProperties>
</file>